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8380" cy="994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255" cy="996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255" cy="994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7115" cy="998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6000" cy="994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255" cy="994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6000" cy="994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0:05:00Z</dcterms:created>
  <dc:creator>Volker Maas</dc:creator>
  <dc:description/>
  <dc:language>en-US</dc:language>
  <cp:lastModifiedBy>Volker Maas</cp:lastModifiedBy>
  <dcterms:modified xsi:type="dcterms:W3CDTF">2003-10-15T20:05:00Z</dcterms:modified>
  <cp:revision>2</cp:revision>
  <dc:subject/>
  <dc:title> </dc:title>
</cp:coreProperties>
</file>